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31545</wp:posOffset>
            </wp:positionV>
            <wp:extent cx="4876800" cy="5382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931545</wp:posOffset>
            </wp:positionV>
            <wp:extent cx="4876800" cy="538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320" w:hanging="1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28270</wp:posOffset>
                </wp:positionV>
                <wp:extent cx="411226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TER YOUR OWN CONTACT DETAILS, e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act your local polic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23 8023 6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mpshire Constabulary Marine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65.9pt;mso-wrap-distance-left:9.05pt;mso-wrap-distance-right:9.05pt;mso-wrap-distance-top:0pt;mso-wrap-distance-bottom:0pt;margin-top:10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NTER YOUR OWN CONTACT DETAILS, e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tact your local police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023 8023 6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ampshire Constabulary Marine 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128270</wp:posOffset>
                </wp:positionV>
                <wp:extent cx="411226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TER YOUR OWN CONTACT DETAILS, e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act your local polic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23 8023 6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mpshire Constabulary Marine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65.9pt;mso-wrap-distance-left:9.05pt;mso-wrap-distance-right:9.05pt;mso-wrap-distance-top:0pt;mso-wrap-distance-bottom:0pt;margin-top:10.1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NTER YOUR OWN CONTACT DETAILS, e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tact your local police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023 8023 6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ampshire Constabulary Marine 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4:00Z</dcterms:created>
  <dc:creator>1235</dc:creator>
  <dc:description/>
  <cp:keywords/>
  <dc:language>en-US</dc:language>
  <cp:lastModifiedBy>Jonathan Langford</cp:lastModifiedBy>
  <cp:lastPrinted>2008-08-24T09:28:00Z</cp:lastPrinted>
  <dcterms:modified xsi:type="dcterms:W3CDTF">2009-06-22T13:04:00Z</dcterms:modified>
  <cp:revision>2</cp:revision>
  <dc:subject/>
  <dc:title/>
</cp:coreProperties>
</file>